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         #######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       #    #    #       ##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##   #    #   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    # #  #    #   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#  # #    #     #####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#   ##    #   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######  #    #    #   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v1.1 -- Replace spaces with tab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EN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TAB/2 v1.1 - renamed to ENTAB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v1.1 -- Replace spaces with tab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EN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 [-hHlrt:uv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-l and -r are mutually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  Process leading spaces/ta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Respect quotes, ie. do not modify strings enclosed in &lt;'&gt; or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[n]    Set the tabwidth to n. n must be positive. Default is 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 v1.1 -- Replace spaces with tabs i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ENTAB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ENTAB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txt files in the current directory and app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 MYPROG.PA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MYPROG.PAS, but don't change th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 is similar to the Unix command UNEXP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